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ana 1. Zakona o izboru predsednika Republike ("Službeni glasnik RS", br. 1/90, 79/92 i 73/02) i čl. 85. i 86. Zakona o izboru narodnih poslanika ("Službeni glasnik RS", broj 35/00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 na sednici održanoj 10. decembra 2002. godine, a na osnovu Zapisnika o radu Republičke izborne komisije na utvrđivanju rezultata izbora za predsednika Republike Srbije,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I 3 V E Š T A J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O REZULTATIMA IZBORA ZA PREDSEDNIKA REPUBLIKE SRBIJE ODRŽANIM 8. DECEMBRA 2002. GODINE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1. Republička izborna komisija je utvrdila da je od ukupno 8.630 biračkih odbora u Republici Srbiji, preko izbornih komisija jedinica lokalne samouprave, primila izborni materijal od 8.630 biračkih odbora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2. Na osnovu izbornog materijala primljenog od izbornih komisija jedinica lokalne samouprave posle glasanja na izborima održanim 8. decembra 2002. godine, utvrđenoje: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je, za izbore predato ukupno 6.541.926 glasačkih listića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je, ostalo 3.594.178 neupotrebljenih glasačkih listića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prema izvodima iz biračkih spiskova ima 6.525.760 upisanih birača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je prema izvodima iz biračkih spiskova izašlo 2.947.748 birača, što iznosi 45,17%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je bilo 2.946.716 birača koji su glasali, što iznosi 45,16%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je bilo 80.396 nevažećih glasačkih listića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je bilo 2.866.320 važećih glasačkih listića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da su kandidati dobili sledeći broj glasova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162"/>
        <w:gridCol w:w="4083"/>
        <w:gridCol w:w="1334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dlagač </w:t>
              <w:br/>
              <w:t>(stranka, koalicija, grupa građana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e je kandidat dobio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islav Koštunica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Srbij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99.098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. Borislav Pelevi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nka srpskogjedinstv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.926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 Vojislav Šešelj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63.296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3. Republička izborna komisija je zapisnički utvrdila da na glasanje nije izašao potreban broj birača u smislu člana 5z st. 1. i 2. Zakona o izboru predsednika Republike i da se saglasno članu 5i st. 1. i 3. Zakona, izbori smatraju neuspelim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: 013-2192/02</w:t>
        <w:br/>
        <w:t>U Beogradu, 10. decembar 2002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720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K</w:t>
        <w:br/>
        <w:t>Radoslav Baćov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Podnaslov">
    <w:name w:val="podnaslo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1">
    <w:name w:val="podnaslov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9:00Z</dcterms:created>
  <dc:creator>Biljana</dc:creator>
  <dc:description/>
  <cp:keywords/>
  <dc:language>en-US</dc:language>
  <cp:lastModifiedBy>Biljana Zeljkovic</cp:lastModifiedBy>
  <dcterms:modified xsi:type="dcterms:W3CDTF">2015-09-01T12:23:00Z</dcterms:modified>
  <cp:revision>3</cp:revision>
  <dc:subject/>
  <dc:title/>
</cp:coreProperties>
</file>